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ингальч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54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. Шингальчи,  ул.Школьная, 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үбән Кама муниципаль </w:t>
            </w:r>
            <w:r>
              <w:rPr>
                <w:rFonts w:cs="Times New Roman" w:ascii="Times New Roman" w:hAnsi="Times New Roman"/>
              </w:rPr>
              <w:t>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Шәңгәлче авыл җ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54, Түбән Кама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Шәңгәлче авылы, </w:t>
            </w:r>
            <w:r>
              <w:rPr>
                <w:rFonts w:cs="Times New Roman" w:ascii="Times New Roman" w:hAnsi="Times New Roman"/>
              </w:rPr>
              <w:t>Мэктэп урамы</w:t>
            </w:r>
            <w:r>
              <w:rPr>
                <w:rFonts w:cs="Times New Roman" w:ascii="Times New Roman" w:hAnsi="Times New Roman"/>
                <w:lang w:val="tt-RU"/>
              </w:rPr>
              <w:t>, 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тел./факс (8555) 43-04-50, электронный адрес: </w:t>
            </w:r>
            <w:r>
              <w:rPr>
                <w:rFonts w:cs="Times New Roman" w:ascii="Times New Roman" w:hAnsi="Times New Roman"/>
                <w:bCs/>
              </w:rPr>
              <w:t>Shingalchinskoe.Sp@tatar.ru</w:t>
            </w:r>
            <w:r>
              <w:rPr>
                <w:rFonts w:cs="Times New Roman" w:ascii="Times New Roman" w:hAnsi="Times New Roman"/>
                <w:bCs/>
                <w:lang w:val="tt-RU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tt-RU"/>
              </w:rPr>
              <w:t>сайт: www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tt-RU"/>
              </w:rPr>
              <w:t>shingalchinskoe-sp.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270"/>
      </w:tblGrid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42     от 30.12.2021г. 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и дополнений в решение Совета Шингальчинского сельского поселения Нижнекамского муниципального района Республики Татарстан №35 от 18.12.2020 года «О бюджете  Шингальчинского сельского поселения  на 2021 год и плановый период 2022 и 2023 годов (в редакции №9-1 от 23.04.2021г., в редакции №17 от 30.06.2021г., в редакции №28 от 22.10.2021г.)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Шингальчинского сельского поселения решает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  <w:lang w:val="de-DE"/>
        </w:rPr>
      </w:pPr>
      <w:r>
        <w:rPr>
          <w:rFonts w:cs="Times New Roman" w:ascii="Times New Roman" w:hAnsi="Times New Roman"/>
          <w:b/>
          <w:sz w:val="27"/>
          <w:szCs w:val="27"/>
          <w:lang w:val="de-D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нести </w:t>
      </w:r>
      <w:r>
        <w:rPr>
          <w:rFonts w:cs="Times New Roman" w:ascii="Times New Roman" w:hAnsi="Times New Roman"/>
          <w:b/>
          <w:bCs/>
          <w:sz w:val="27"/>
          <w:szCs w:val="27"/>
        </w:rPr>
        <w:t>в решение Совета Шингальчинского сельского поселения Нижнекамского муниципального района Республики Татарстан №35 от 18.12.2020 года «О бюджете  Шингальчинского сельского поселения  на 2021 год и плановый период 2022 и 2023 годов (в редакции №9-1 от 23.04.2021г., в редакции №17 от 30.06.2021г., в редакции №28 от 22.10.2021г.), следующие изменения и дополнения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>В подпункте 1 пункта  1 статьи 1 решения слова «15 099,6 тыс. рублей», заменить на слова  «15 282,3 тыс. рублей»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 подпункте 2 пункта 1 статьи 1 решения слова «21 437,9 тыс. рублей», заменить на слова «21 710,6 тыс. рублей»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нкт 1 статьи 1 дополнить пунктом 3 следующего содержания  «дефицит бюджета Шингальчинского сельского поселения в сумме 6 428,3 тыс. рублей»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ложения 1,3,8,10 к решению Совета Шингальчинского сельского поселения Нижнекамского муниципального района Республики Татарстан №35 от 18.12.2020 года изложить в новой редакции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/>
          <w:b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Шингальчин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. Х. С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42 от « 30  »  декабря   2021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2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 428,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428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15 282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 710,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42 от « 30  »  декабря   2021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2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31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24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94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9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е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9,6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 650,7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 02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 023,5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бвенции бюджетам бюджетной системы Р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,8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 525,4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 282,3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нгальчинского сельского поселения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.Х. Сали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42 от « 30  »  декабря   2021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 структура расходов 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4 47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 03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1 031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031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908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908,2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7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49,7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,3</w:t>
            </w:r>
          </w:p>
        </w:tc>
      </w:tr>
      <w:tr>
        <w:trPr>
          <w:trHeight w:val="46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,6</w:t>
            </w:r>
          </w:p>
        </w:tc>
      </w:tr>
      <w:tr>
        <w:trPr>
          <w:trHeight w:val="12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 1 00 0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 1 00 02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496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88,2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878,3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878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878,3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 768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768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768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 027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 010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67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051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 225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459,8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 459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 459,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26,3</w:t>
            </w:r>
          </w:p>
        </w:tc>
      </w:tr>
      <w:tr>
        <w:trPr>
          <w:trHeight w:val="706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227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000 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 710,6</w:t>
            </w:r>
          </w:p>
        </w:tc>
      </w:tr>
    </w:tbl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ингальчинского сельск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поселения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42 от « 30  »  декабря   2021 года</w:t>
      </w:r>
    </w:p>
    <w:p>
      <w:pPr>
        <w:pStyle w:val="Normal"/>
        <w:ind w:left="6237" w:firstLine="720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"Шингальчинского сельского посел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2021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21"/>
        <w:gridCol w:w="129"/>
        <w:gridCol w:w="567"/>
        <w:gridCol w:w="591"/>
        <w:gridCol w:w="1819"/>
        <w:gridCol w:w="742"/>
        <w:gridCol w:w="1380"/>
        <w:gridCol w:w="316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475,3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31,8</w:t>
            </w:r>
          </w:p>
        </w:tc>
      </w:tr>
      <w:tr>
        <w:trPr>
          <w:trHeight w:val="4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031,8</w:t>
            </w:r>
          </w:p>
        </w:tc>
      </w:tr>
      <w:tr>
        <w:trPr>
          <w:trHeight w:val="18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031,8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ённое учреждение "Исполнительный комитет Шингальчинского сельского поселения Нижнекамского муниципального района Республики Татарста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 678,8</w:t>
            </w:r>
          </w:p>
        </w:tc>
      </w:tr>
      <w:tr>
        <w:trPr>
          <w:trHeight w:val="4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443,5</w:t>
            </w:r>
          </w:p>
        </w:tc>
      </w:tr>
      <w:tr>
        <w:trPr>
          <w:trHeight w:val="16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908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 908,2</w:t>
            </w:r>
          </w:p>
        </w:tc>
      </w:tr>
      <w:tr>
        <w:trPr>
          <w:trHeight w:val="1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7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49,7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4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 1 00 0201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 1 00 0201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496,7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88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4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6,8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1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1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878,3</w:t>
            </w:r>
          </w:p>
        </w:tc>
      </w:tr>
      <w:tr>
        <w:trPr>
          <w:trHeight w:val="4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878,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878,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768,4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768,4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768,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 027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 010,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676,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7,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051,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 225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 459,8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 459,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 459,8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226,3</w:t>
            </w:r>
          </w:p>
        </w:tc>
      </w:tr>
      <w:tr>
        <w:trPr>
          <w:trHeight w:val="792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69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227,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 710,6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22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8:00Z</dcterms:created>
  <dc:creator>Юридичечкий отдел</dc:creator>
  <dc:description/>
  <cp:keywords/>
  <dc:language>en-US</dc:language>
  <cp:lastModifiedBy>USER</cp:lastModifiedBy>
  <cp:lastPrinted>2020-07-14T11:20:00Z</cp:lastPrinted>
  <dcterms:modified xsi:type="dcterms:W3CDTF">2022-04-18T05:42:00Z</dcterms:modified>
  <cp:revision>5</cp:revision>
  <dc:subject/>
  <dc:title>проект</dc:title>
</cp:coreProperties>
</file>